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</w:rPr>
        <w:t>МУНИЦИПАЛЬНОЕ АВТОНОМНОЕ ДОШКОЛЬНОЕ ОБРАЗОВАТЕЛЬНОЕ УЧРЕЖДЕНИЕ ДЕТСКИЙ САД № 10 Г. НОВОРОССИЙСКА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631634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КОЛОБОК В ОСЕННЕМ ЛЕС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97.3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КОЛОБОК В ОСЕННЕМ ЛЕСУ»</w:t>
                      </w:r>
                    </w:p>
                  </w:txbxContent>
                </v:textbox>
                <v:path textpathok="t"/>
                <v:textpath on="t" fitshape="t" string="«КОЛОБОК В ОСЕННЕМ ЛЕСУ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РАЗВЛЕЧЕНИЯ</w:t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</w:t>
      </w:r>
    </w:p>
    <w:p>
      <w:pPr>
        <w:pStyle w:val="Normal"/>
        <w:ind w:left="-540" w:firstLine="540"/>
        <w:jc w:val="center"/>
        <w:rPr/>
      </w:pPr>
      <w:r>
        <w:rPr>
          <w:b/>
          <w:i/>
          <w:sz w:val="32"/>
          <w:szCs w:val="32"/>
        </w:rPr>
        <w:t>(2Я МЛАДШАЯ И СРЕДНЯЯ ГРУППЫ)</w:t>
      </w:r>
    </w:p>
    <w:p>
      <w:pPr>
        <w:pStyle w:val="Normal"/>
        <w:ind w:left="-54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УЗЫКАЛЬНЫЙ РУКОВОДИТЕЛЬ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ВЛАДИМИРОВА Н.А.</w:t>
      </w:r>
    </w:p>
    <w:p>
      <w:pPr>
        <w:pStyle w:val="Normal"/>
        <w:ind w:left="-540" w:firstLine="54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-540" w:firstLine="540"/>
        <w:rPr/>
      </w:pPr>
      <w:r>
        <w:rPr/>
        <w:tab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20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ДЕЙСТВУЮЩИЕ ЛИЦА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</w:tr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ДУЩА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смотрите, ребята, как красиво сегодня в нашем зале. Сколько кругом разноцветных листьев. Какое  сейчас время года? (ответы детей) Правильно – осень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ь наступает, убраны пол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тицы улетают в теплые кр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уравли курлычут в синей вышин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нышко все ниже, и его уж не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</w:t>
      </w:r>
      <w:r>
        <w:rPr>
          <w:i/>
          <w:sz w:val="28"/>
          <w:szCs w:val="28"/>
        </w:rPr>
        <w:t xml:space="preserve"> в зал входит Осен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ЕНЬ. Здравствуйте, ребята. Как долго я ждала с вами встречи. А вы хотите побывать в осеннем лесу, хотите очутиться в осенней сказке? Тогда давайте отправимся туда на «поезде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Дети становятся  друг за другом «паровозиком» и </w:t>
      </w:r>
      <w:r>
        <w:rPr>
          <w:b/>
          <w:i/>
          <w:sz w:val="28"/>
          <w:szCs w:val="28"/>
        </w:rPr>
        <w:t xml:space="preserve">под музыку </w:t>
      </w:r>
      <w:r>
        <w:rPr>
          <w:i/>
          <w:sz w:val="28"/>
          <w:szCs w:val="28"/>
        </w:rPr>
        <w:t xml:space="preserve"> отправляются в «лес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приехали мы в лес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он таит чудес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деревья золоты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ркие и расписны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стиками шевеля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риветствуют ребя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. Ребята, давайте соберем осенние листики, которые лежат на полу и потанцуем с ним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листочк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олянке красот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что за чудес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мик сказочный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чаться нам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одходит к домику (ширма), стучит. Выходят Дед и Баба(кукл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и БАБА. Здра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дра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и БАБА. Как хорошо, что вы в гости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А мы как раз колобок испе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Ой, смотрите, колоб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тился за порог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. Ты держи его, хва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ак не отпуска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и Бабка убегают за колобком. </w:t>
      </w:r>
      <w:r>
        <w:rPr>
          <w:b/>
          <w:i/>
          <w:sz w:val="28"/>
          <w:szCs w:val="28"/>
        </w:rPr>
        <w:t xml:space="preserve">Под музыку </w:t>
      </w:r>
      <w:r>
        <w:rPr>
          <w:i/>
          <w:sz w:val="28"/>
          <w:szCs w:val="28"/>
        </w:rPr>
        <w:t xml:space="preserve"> в зал прибегает Колобок (ребенок 6 лет)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>ВЕДУЩАЯ. Колобок, румяный бок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Ты куда спешишь, дружок?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ЛОБОК. Я спешу в осенний лес…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АЯ. А тебя никто не съест?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БОК. Не надо так меня пугать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ab/>
        <w:t xml:space="preserve">            Давайте лучше запевать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л – «Осенняя песенка» Н.Френкель, Ан.Александрова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 7 гр – «Осень» А.Шибицкой,  А.Филиппенко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 8 гр – «Что у Осени в корзинке?» Е. Тиличеевой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>ОСЕНЬ.         Ну, счастливо, Колобок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Не забудь о нас, дружок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Если будем мы нужны –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озови – поможем мы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под музыку убегает. Музыка для Зайки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 xml:space="preserve">ОСЕНЬ.         Покатился Колобок по дорожке,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друг, откуда ни возьмись –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Заяц – быстрые ножки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>ЗАЯЦ. Колобок, Колобок, я тебя съем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ОБОК. Зайка, ты меня не кушай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Лучше песенку послушай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Дети, вы мне помогайте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ро зайку песню запевайте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мл – «Зайка» Т.Бабаджан, обр. Г.Лобачева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 – «Заинька» р.н.п., обр. Н. Римскоко-Корсакова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в это время убегает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ЗАЙКА. А где же колобок?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ЕНЬ. Колобок наш – очень ловкий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ab/>
        <w:t xml:space="preserve">           А тебе дадим морковку (протягивает Зайцу большую морковку)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Чтобы Зайку позабавить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ы стихи ему расскажем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/>
      </w:pPr>
      <w:r>
        <w:rPr>
          <w:b/>
          <w:sz w:val="28"/>
          <w:szCs w:val="28"/>
        </w:rPr>
        <w:t>2 мл</w:t>
      </w:r>
      <w:r>
        <w:rPr>
          <w:sz w:val="28"/>
          <w:szCs w:val="28"/>
        </w:rPr>
        <w:t>.Как красиво осенью в городском саду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Я букет из листиков маме соберу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р 1.</w:t>
      </w:r>
      <w:r>
        <w:rPr>
          <w:sz w:val="28"/>
          <w:szCs w:val="28"/>
        </w:rPr>
        <w:t>Ходит осень, бродит осен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 клёна листья сб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коврик новы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Желто-розовый кле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 летят, летят, летят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благодарит детей и убегает с морковкой. Музыка для Волка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 xml:space="preserve">ОСЕНЬ.        Стихотворение умолкло  –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Колобок встречает Волка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ЛК. Колобок, Колобок, я тебя съем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ЛОБОК. Дети! Вы мне помогите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И от Волка защитите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АЯ. Ну что, дети, поможем? (дети отвечают) давайте поиграем с Волком в веселую игру, а Колобок тем временем успеет убежать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округ Волка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>ДЕТИ. Волк-Волчок, серый бочок! Хочешь с нами поиграть? (Волк одобрительно рычит). Ты нас будешь догонять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/>
      </w:pPr>
      <w:r>
        <w:rPr>
          <w:i/>
          <w:sz w:val="28"/>
          <w:szCs w:val="28"/>
        </w:rPr>
        <w:t xml:space="preserve">Игра «Догонялки» </w:t>
      </w:r>
      <w:r>
        <w:rPr>
          <w:b/>
          <w:i/>
          <w:sz w:val="28"/>
          <w:szCs w:val="28"/>
        </w:rPr>
        <w:t>под музыку 7</w:t>
      </w:r>
      <w:r>
        <w:rPr>
          <w:i/>
          <w:sz w:val="28"/>
          <w:szCs w:val="28"/>
        </w:rPr>
        <w:t>. Колобок убегает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АЯ.  Волк пока с детьми играл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Колобок наш убежал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плачет – У-у-у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АЯ. Что ты, Волк, не обижайся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Мы тебе подарим зайца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Чтобы волка позабавить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Танец с ложками мы спляшем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ложками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дарит Волку игрушечного зайца, тот благодарит всех и с ним уходит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АЯ. Колобок бежал, бежал –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И вдруг Медведя повстречал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/>
      </w:pPr>
      <w:r>
        <w:rPr>
          <w:b/>
          <w:i/>
          <w:sz w:val="28"/>
          <w:szCs w:val="28"/>
        </w:rPr>
        <w:t>Под музыку 8</w:t>
      </w:r>
      <w:r>
        <w:rPr>
          <w:i/>
          <w:sz w:val="28"/>
          <w:szCs w:val="28"/>
        </w:rPr>
        <w:t xml:space="preserve"> выходит Медведь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ЕДВЕДЬ. Колобок, Колобок, я тебя съем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ОБОК. Ой, ребята, помогите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Меня от Мишки защитите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>ОСЕНЬ. Ну что, спасем мы Колобка?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кажите дети громко: Да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твечают хором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>ОСЕНЬ. Мишка, Колобка не трогай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Ты своей ступай дорогой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идишь осень в лес пришла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Грибов, ягод принесла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Хочешь, Мишенька, гулять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Дары лесные собирать?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одобрительно рычит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>ОСЕНЬ.        Мишке это не в новинку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Бери плетеную корзинку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/>
      </w:pPr>
      <w:r>
        <w:rPr>
          <w:i/>
          <w:sz w:val="28"/>
          <w:szCs w:val="28"/>
        </w:rPr>
        <w:t xml:space="preserve">Ведущая дает Медведю корзинку, несколько детей тоже берут корзины. Проводится аттракцион: «Кто больше соберет грибов и шишек» </w:t>
      </w:r>
      <w:r>
        <w:rPr>
          <w:b/>
          <w:i/>
          <w:sz w:val="28"/>
          <w:szCs w:val="28"/>
        </w:rPr>
        <w:t>под музыку 9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/>
      </w:pPr>
      <w:r>
        <w:rPr>
          <w:i/>
          <w:sz w:val="28"/>
          <w:szCs w:val="28"/>
        </w:rPr>
        <w:t>(Воспитатели заранее раскладывают шишки и бутафорские грибы на полу.)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аттракциона Ведущая смотрит, сколько собрал грибов, хвалит детей, хвалит Медведя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ЛЯ СРЕДНИХ ГРУПП: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rFonts w:cs="Arial Black" w:ascii="Arial Black" w:hAnsi="Arial Black"/>
          <w:sz w:val="28"/>
          <w:szCs w:val="28"/>
        </w:rPr>
        <w:t>ОСЕНЬ.        Есть в моем лесу грибочки непростые, грибочки озорные (в это время деткам одевают шапочки грибов)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РИБЫ.   Мы ребята не простые, мы ребята удалые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руг за другом дружно в ряд к вам спешит грибов отряд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Танец грибочков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/>
      </w:pPr>
      <w:r>
        <w:rPr>
          <w:rFonts w:cs="Arial Black" w:ascii="Arial Black" w:hAnsi="Arial Black"/>
          <w:i/>
          <w:sz w:val="28"/>
          <w:szCs w:val="28"/>
        </w:rPr>
        <w:t>В конце танца зайка  и медведь ловят грибы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/>
      </w:pPr>
      <w:r>
        <w:rPr>
          <w:sz w:val="28"/>
          <w:szCs w:val="28"/>
        </w:rPr>
        <w:t xml:space="preserve">ОСЕНЬ.        Пока Медведь грибы искал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Колобок наш убежал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плачет – У-у-у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ЕНЬ.        Мишка, ты не обижайся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учше медом угощайся!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Мишку позабавить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ему стихи расскажем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рассказывает стихи об осени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Осень-красавица очень мне нравится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ркостью красок различных цветов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казочно-чудным, волшебным нарядом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арков и рощиц, садов и лесов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  <w:t>Чародейка осень в гости к нам пришла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же подарков вкусных принесла: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блоки и груши, сочный виноград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таким подаркам очень даже рад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е дарят бочонок меда. Медведь уходит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/>
      </w:pPr>
      <w:r>
        <w:rPr>
          <w:sz w:val="28"/>
          <w:szCs w:val="28"/>
        </w:rPr>
        <w:t>ОСЕНЬ.        Медведь довольный удалился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Ну, а Колобок катился,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есню громко напевал…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И тут Лису он повстречал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10</w:t>
      </w:r>
      <w:r>
        <w:rPr>
          <w:i/>
          <w:sz w:val="28"/>
          <w:szCs w:val="28"/>
        </w:rPr>
        <w:t xml:space="preserve"> появляется Лиса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ЛИСА. Колобок, Колобок, я тебя съем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ЛОБОК. Что ты, Лисонька, постой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ного здесь друзей со мной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Ах, ребята, помогите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От Лисы меня спасите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УЩАЯ. Раз зовет на помощь друг –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тановитесь быстро в круг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округ Лисы.</w:t>
      </w:r>
    </w:p>
    <w:p>
      <w:pPr>
        <w:pStyle w:val="Normal"/>
        <w:tabs>
          <w:tab w:val="left" w:pos="708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ЕДУЩАЯ. Ах ты, Лисонька, Лиса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 лесу ты – первая краса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/>
      </w:pPr>
      <w:r>
        <w:rPr>
          <w:sz w:val="28"/>
          <w:szCs w:val="28"/>
        </w:rPr>
        <w:tab/>
        <w:t xml:space="preserve">             Посмотри, какой платочек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Может спляшешь с ним, дружчек?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протягивает Лисе платочек (Осень раздает платочки детям) она прихорашивается, поворачивается и </w:t>
      </w:r>
      <w:r>
        <w:rPr>
          <w:b/>
          <w:i/>
          <w:sz w:val="28"/>
          <w:szCs w:val="28"/>
        </w:rPr>
        <w:t xml:space="preserve">под музыку </w:t>
      </w:r>
      <w:r>
        <w:rPr>
          <w:i/>
          <w:sz w:val="28"/>
          <w:szCs w:val="28"/>
        </w:rPr>
        <w:t xml:space="preserve"> начинает плясать, все дети присоединяются к ней.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платочками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ЕДУЩАЯ. Как мы славно поплясали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И нисколько не устали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Вот и сказочке конец,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А Колобок наш – молодец!</w:t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20"/>
        <w:rPr/>
      </w:pPr>
      <w:r>
        <w:rPr>
          <w:b/>
          <w:i/>
          <w:sz w:val="28"/>
          <w:szCs w:val="28"/>
        </w:rPr>
        <w:t xml:space="preserve">Под музыку </w:t>
      </w:r>
      <w:r>
        <w:rPr>
          <w:i/>
          <w:sz w:val="28"/>
          <w:szCs w:val="28"/>
        </w:rPr>
        <w:t xml:space="preserve">  Осень вносит поднос, полный ябл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.  Мой вам наказ: берегите природу, не обижайте птиц и зверей, ведь они - ваши младшие братья! Гуляйте, любуйтесь красотой осени! И тогда природа вокруг вас станет вашим лучшим другом. До следующего года, друзья!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ы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ик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с осенними листочкам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в виде доми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ибабо  дед, баб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морковк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игруш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а с шишками и грибам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 мед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чки на поднос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с яблокам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 гриб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1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, свистульки  на поднос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ход дет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ход Осен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езд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амоле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анец с листочк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280"/>
              <w:rPr/>
            </w:pPr>
            <w:r>
              <w:rPr/>
              <w:t>Вход колобка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Песня про осен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280"/>
              <w:rPr/>
            </w:pPr>
            <w:r>
              <w:rPr/>
              <w:t>Вход зайки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Песня про зайк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280" w:after="0"/>
              <w:rPr/>
            </w:pPr>
            <w:r>
              <w:rPr/>
              <w:t>Вход Волк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огонялк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анец с ложкам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Вход Медвед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обери шишк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анец грибо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ход Лис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анец с платочкам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ход Осен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Коне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1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7:00Z</dcterms:created>
  <dc:creator>Надюша</dc:creator>
  <dc:description/>
  <cp:keywords/>
  <dc:language>en-US</dc:language>
  <cp:lastModifiedBy>Кристина</cp:lastModifiedBy>
  <dcterms:modified xsi:type="dcterms:W3CDTF">2014-10-07T11:29:00Z</dcterms:modified>
  <cp:revision>17</cp:revision>
  <dc:subject/>
  <dc:title/>
</cp:coreProperties>
</file>